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di inizio Anno Associativo 2015/2016 della Sezione AIMC di Tolentino sono avvenute in modo del tutto speciale: il 15 Ottobre 2015, in occasione della consueta Assemblea di apertura, è stato festeggiato il 70° dell’Associazione e della sua segretaria Vincenza Foresi, testimone attiva della vita della Sezione di Tolentin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o appuntamento di incontro e formazione mensile si è svolto, invece, in data 19 Novembre 2015 sulla tematica “</w:t>
      </w:r>
      <w:r>
        <w:rPr>
          <w:rFonts w:cs="Times New Roman" w:ascii="Times New Roman" w:hAnsi="Times New Roman"/>
          <w:i/>
          <w:sz w:val="24"/>
          <w:szCs w:val="24"/>
        </w:rPr>
        <w:t>Le nuove competenze e le funzioni del docente</w:t>
      </w:r>
      <w:r>
        <w:rPr>
          <w:rFonts w:cs="Times New Roman" w:ascii="Times New Roman" w:hAnsi="Times New Roman"/>
          <w:sz w:val="24"/>
          <w:szCs w:val="24"/>
        </w:rPr>
        <w:t>” grazie alla partecipazione della relatrice Dott.ssa Anna Maria Foresi, Presidente Provinciale AIMC. La relatrice ha fornito ai presenti un’ampia panoramica sui cambiamenti relativi alla scuola e alla funzione del docente alla luce della legge 107/2015 partendo dall’analisi del concetto di “</w:t>
      </w:r>
      <w:r>
        <w:rPr>
          <w:rFonts w:cs="Times New Roman" w:ascii="Times New Roman" w:hAnsi="Times New Roman"/>
          <w:i/>
          <w:sz w:val="24"/>
          <w:szCs w:val="24"/>
        </w:rPr>
        <w:t>valori</w:t>
      </w:r>
      <w:r>
        <w:rPr>
          <w:rFonts w:cs="Times New Roman" w:ascii="Times New Roman" w:hAnsi="Times New Roman"/>
          <w:sz w:val="24"/>
          <w:szCs w:val="24"/>
        </w:rPr>
        <w:t xml:space="preserve">”. Negli ultimi anni, il personale scolastico si è trovato a fronteggiare diversi mutamenti impiegando molte energie nella conoscenza delle Riforme che si sono avvicendate tra di loro; tutto ciò è avvenuto a discapito della condivisione e del dialogo tra le figure che, a vario titolo, si trovano ad operare nella scuola. Il Piano Triennale dell’Offerta Formativa potrebbe, per queste ragioni, essere un’occasione per recuperare i valori che si sono persi, in questi ultimi anni, a causa della burocrazia. Grazie alla progettazione del PTOF, il docente entrerà nel dettaglio delle scelte formative valutando i progetti sulla base delle risorse finanziarie e professionali di cui l’istituto dispone, fornendo la sua opinione relativamente ai titoli che dovranno possedere gli insegnanti nominati nell’organico potenziato, effettuando delle attività di ricerca-azione nel territorio circostante. La comunità dei docenti sarà importantissima nell’elaborazione del PTOF. Affinché tutto ciò sia possibile, è necessario, però, ritornare ad un’idea di scuola diversa, fondata sul successo formativo di tutti e di ciascuno e volta al miglioramento degli apprendimenti, alla riduzione della dispersione scolastica, al raggiungimento delle competenze chiave. La scuola, attualmente, deve avere chiarezza dei propri compiti e sapere come attuarli in autonomia, libertà e responsabilità. Il docente professionale conosce l’alunno con il quale si trova ad operare dunque sa quali sono gli obiettivi, le metodologie e i tempi necessari per il loro raggiungi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luce di quanto esposto, la relatrice Dott.ssa Foresi ha affermato che non sarà facile individuare dei criteri specifici per la valutazione della professionalità docente in quanto ogni operato è soggettivo e si adatta alle esigenze e ai bisogni degli alunni. Il MIUR ha indicato, nel corso di questo anno scolastico, soltanto tre macro aree all’interno delle quali il Comitato di Valutazione si dovrà orientare: 1) qualità dell’insegnamento, miglioramento dell’Istituto Comprensivo e successo formativo di tutti gli studenti, 2) risultati ottenuti dal docente nel potenziamento delle competenze, nell’innovazione didattica e metodologica, nella documentazione e nella ricerca di buone pratiche didattiche, 3) responsabilità nel coordinamento organizzativo-didattico e nella formazione del personale scolast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tt.ssa Foresi ha fornito, in conclusione, delle informazioni relative agli Ambiti Territoriali che saranno, probabilmente, composti da 5 o 6 scuole accorpate: gli insegnanti, per essere assunti, dovranno essere inseriti negli albi, inviare il loro curriculum ed effettuare dei colloqui con i Dirigenti Scolasti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appuntamento di incontro e formazione avverrà in data 21 Gennaio 2016 sulla tematica: “</w:t>
      </w:r>
      <w:r>
        <w:rPr>
          <w:rFonts w:cs="Times New Roman" w:ascii="Times New Roman" w:hAnsi="Times New Roman"/>
          <w:i/>
          <w:sz w:val="24"/>
          <w:szCs w:val="24"/>
        </w:rPr>
        <w:t>Valutare e certificare le competenze secondo il modello ministeriale</w:t>
      </w:r>
      <w:r>
        <w:rPr>
          <w:rFonts w:cs="Times New Roman" w:ascii="Times New Roman" w:hAnsi="Times New Roman"/>
          <w:sz w:val="24"/>
          <w:szCs w:val="24"/>
        </w:rPr>
        <w:t xml:space="preserve">” grazie alla partecipazione della relatrice Dott.ssa Fabrizia Fiorani, Insegnante presso l’Istituto Comprensivo “Lanzi” di Corridonia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erta Sbergam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1:00Z</dcterms:created>
  <dc:creator>Roby</dc:creator>
  <dc:description/>
  <cp:keywords/>
  <dc:language>en-US</dc:language>
  <cp:lastModifiedBy>Casa</cp:lastModifiedBy>
  <dcterms:modified xsi:type="dcterms:W3CDTF">2016-01-10T20:25:00Z</dcterms:modified>
  <cp:revision>16</cp:revision>
  <dc:subject/>
  <dc:title/>
</cp:coreProperties>
</file>